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55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 года №  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С Т А 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го совета конкурсов на получение субсидий из бюджета Белоярск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в Белоярском районе в 2016 год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6660"/>
      </w:tblGrid>
      <w:tr>
        <w:trPr/>
        <w:tc>
          <w:tcPr>
            <w:tcW w:w="208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 xml:space="preserve">заместитель главы Белоярского района по социальным вопросам,  председатель </w:t>
            </w:r>
            <w:r>
              <w:rPr>
                <w:szCs w:val="24"/>
              </w:rPr>
              <w:t>экспертного совет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 Комитета по социальной политике администрации Белоярского района, заместитель председателя </w:t>
            </w:r>
            <w:r>
              <w:rPr>
                <w:szCs w:val="24"/>
              </w:rPr>
              <w:t>экспертного совет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зима Ю.Н.</w:t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 xml:space="preserve">ведущий специалист отдела по труду и социальной политике Комитета по социальной политике администрации Белоярского района, секретарь </w:t>
            </w:r>
            <w:r>
              <w:rPr>
                <w:szCs w:val="24"/>
              </w:rPr>
              <w:t>экспертного совета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экспертного совета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3"/>
              <w:jc w:val="both"/>
              <w:rPr/>
            </w:pPr>
            <w:r>
              <w:rPr>
                <w:bCs/>
              </w:rPr>
              <w:t>начальник юридическо–правового управления администрации Белоярского райо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/>
              <w:t xml:space="preserve">директор учреждения социального обслуживания Ханты–Мансийского автономного округа – Югры «Комплексный центр социального обслуживания населения «Милосердие» (по согласованию)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>заместитель председателя Комитета по финансам и налоговой политике администрации Белоярского района по бюджет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>заместитель управляющего делами администрации Белоярского района, начальник отдела муниципальной службы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3"/>
              <w:jc w:val="both"/>
              <w:rPr/>
            </w:pPr>
            <w:r>
              <w:rPr/>
              <w:t xml:space="preserve">председатель контрольно-счетной палаты Белоярского района (по согласованию)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3"/>
              <w:jc w:val="both"/>
              <w:rPr/>
            </w:pPr>
            <w:r>
              <w:rPr/>
              <w:t xml:space="preserve">председатель Общественного совета Белоярского района            (по согласованию)   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34:00Z</dcterms:created>
  <dc:creator>BelovolovaTV</dc:creator>
  <dc:description/>
  <cp:keywords/>
  <dc:language>en-US</dc:language>
  <cp:lastModifiedBy>1</cp:lastModifiedBy>
  <cp:lastPrinted>2015-03-27T11:02:00Z</cp:lastPrinted>
  <dcterms:modified xsi:type="dcterms:W3CDTF">2016-03-29T11:48:00Z</dcterms:modified>
  <cp:revision>15</cp:revision>
  <dc:subject/>
  <dc:title> </dc:title>
</cp:coreProperties>
</file>